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lang w:val="en-US" w:eastAsia="en-US" w:bidi="ne-NP"/>
        </w:rPr>
      </w:pPr>
      <w:r>
        <w:rPr>
          <w:rFonts w:cs="Cambria" w:ascii="Cambria" w:hAnsi="Cambria"/>
          <w:b/>
          <w:bCs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38430</wp:posOffset>
                </wp:positionV>
                <wp:extent cx="6014085" cy="1978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160" cy="1978560"/>
                          <a:chOff x="0" y="0"/>
                          <a:chExt cx="6014160" cy="1978560"/>
                        </a:xfrm>
                      </wpg:grpSpPr>
                      <wps:wsp>
                        <wps:cNvSpPr txBox="1"/>
                        <wps:spPr>
                          <a:xfrm>
                            <a:off x="0" y="956880"/>
                            <a:ext cx="6014160" cy="102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Calibri" w:cs="Preeti"/>
                                  <w:color w:val="auto"/>
                                  <w:lang w:val="en-US" w:bidi="ar-SA"/>
                                </w:rPr>
                                <w:t xml:space="preserve">cjwf/0ffkq kmf/d ebf{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‘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eastAsia="Calibri" w:ascii="Preeti" w:hAnsi="Preeti" w:cs="Preeti"/>
                                  <w:color w:val="auto"/>
                                  <w:lang w:val="en-US" w:bidi="ar-SA"/>
                                </w:rPr>
                                <w:t>cjwf/0ffkqsf] nflu  lgb]{lzsf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eastAsia="Calibri" w:ascii="Preeti" w:hAnsi="Preeti" w:cs="Preeti"/>
                                  <w:color w:val="auto"/>
                                  <w:lang w:val="en-US" w:bidi="ar-SA"/>
                                </w:rPr>
                                <w:t xml:space="preserve"> cg';f/ eg{ cg'/f]w ul/G5 . k|:tfljt sfo{s|dx? @)!^ sf] dWodf jf @)!&amp; sf] z'?jftdf ;+rfng x'g] ul/ lgdf{0f ug{'xf]nf 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840" y="41400"/>
                            <a:ext cx="135684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7120" y="0"/>
                            <a:ext cx="323712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Preeti" w:hAnsi="Preeti" w:eastAsia="Calibri" w:cs="Preeti"/>
                                  <w:color w:val="E36C0A"/>
                                  <w:lang w:val="en-US" w:bidi="ar-SA"/>
                                </w:rPr>
                                <w:t>PnfoG; km/ ;f];n 8fonu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Preeti" w:hAnsi="Preeti" w:eastAsia="Calibri" w:cs="Preeti"/>
                                  <w:color w:val="auto"/>
                                  <w:lang w:val="en-US" w:bidi="ar-SA"/>
                                </w:rPr>
                                <w:t>cjwf/0ff kq kmf/fd @)!^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reeti" w:hAnsi="Preeti" w:eastAsia="Calibri" w:cs="Preeti"/>
                                  <w:color w:val="auto"/>
                                  <w:lang w:val="en-US" w:bidi="ar-SA"/>
                                </w:rPr>
                                <w:t>clGtd ldlt ^ dfr{ @)!^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0.9pt;width:473.55pt;height:155.8pt" coordorigin="-20,218" coordsize="9471,31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0;top:1725;width:9470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Calibri" w:cs="Preeti"/>
                            <w:color w:val="auto"/>
                            <w:lang w:val="en-US" w:bidi="ar-SA"/>
                          </w:rPr>
                          <w:t xml:space="preserve">cjwf/0ffkq kmf/d ebf{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‘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eastAsia="Calibri" w:ascii="Preeti" w:hAnsi="Preeti" w:cs="Preeti"/>
                            <w:color w:val="auto"/>
                            <w:lang w:val="en-US" w:bidi="ar-SA"/>
                          </w:rPr>
                          <w:t>cjwf/0ffkqsf] nflu  lgb]{lzsf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’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eastAsia="Calibri" w:ascii="Preeti" w:hAnsi="Preeti" w:cs="Preeti"/>
                            <w:color w:val="auto"/>
                            <w:lang w:val="en-US" w:bidi="ar-SA"/>
                          </w:rPr>
                          <w:t xml:space="preserve"> cg';f/ eg{ cg'/f]w ul/G5 . k|:tfljt sfo{s|dx? @)!^ sf] dWodf jf @)!&amp; sf] z'?jftdf ;+rfng x'g] ul/ lgdf{0f ug{'xf]nf 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1;top:283;width:2136;height:15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85;top:218;width:5097;height:1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Preeti" w:hAnsi="Preeti" w:eastAsia="Calibri" w:cs="Preeti"/>
                            <w:color w:val="E36C0A"/>
                            <w:lang w:val="en-US" w:bidi="ar-SA"/>
                          </w:rPr>
                          <w:t>PnfoG; km/ ;f];n 8fonu</w:t>
                        </w:r>
                      </w:p>
                      <w:p>
                        <w:pPr>
                          <w:tabs>
                            <w:tab w:val="left" w:pos="9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Preeti" w:hAnsi="Preeti" w:eastAsia="Calibri" w:cs="Preeti"/>
                            <w:color w:val="auto"/>
                            <w:lang w:val="en-US" w:bidi="ar-SA"/>
                          </w:rPr>
                          <w:t>cjwf/0ff kq kmf/fd @)!^</w:t>
                        </w:r>
                      </w:p>
                      <w:p>
                        <w:pPr>
                          <w:tabs>
                            <w:tab w:val="left" w:pos="9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reeti" w:hAnsi="Preeti" w:eastAsia="Calibri" w:cs="Preeti"/>
                            <w:color w:val="auto"/>
                            <w:lang w:val="en-US" w:bidi="ar-SA"/>
                          </w:rPr>
                          <w:t>clGtd ldlt ^ dfr{ @)!^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en-US" w:eastAsia="en-US" w:bidi="ne-NP"/>
        </w:rPr>
      </w:pPr>
      <w:r>
        <w:rPr>
          <w:rFonts w:cs="Cambria" w:ascii="Cambria" w:hAnsi="Cambria"/>
          <w:b/>
          <w:bCs/>
          <w:sz w:val="28"/>
          <w:szCs w:val="28"/>
          <w:lang w:val="en-US" w:eastAsia="en-US" w:bidi="ne-NP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2"/>
        <w:gridCol w:w="3701"/>
        <w:gridCol w:w="137"/>
        <w:gridCol w:w="4004"/>
      </w:tblGrid>
      <w:tr>
        <w:trPr/>
        <w:tc>
          <w:tcPr>
            <w:tcW w:w="9498" w:type="dxa"/>
            <w:gridSpan w:val="5"/>
            <w:tcBorders/>
            <w:shd w:fill="1F497D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FFFFFF"/>
                <w:sz w:val="32"/>
                <w:szCs w:val="32"/>
              </w:rPr>
            </w:pPr>
            <w:r>
              <w:rPr>
                <w:rFonts w:cs="Preeti" w:ascii="Preeti" w:hAnsi="Preeti"/>
                <w:color w:val="FFFFFF"/>
                <w:sz w:val="32"/>
                <w:szCs w:val="32"/>
              </w:rPr>
              <w:t>s=;+:yfut ;'rgf</w:t>
            </w:r>
          </w:p>
        </w:tc>
      </w:tr>
      <w:tr>
        <w:trPr/>
        <w:tc>
          <w:tcPr>
            <w:tcW w:w="5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+:yfsf] gfd M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Dks{ 7]ufgf M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Od]n 7]ufgf M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6]lnkmf]g M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]e;fO6 M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lhk|sf÷;dfh sNof0f÷sDkgL /lhi6«f/ -btf{ gDa/_ 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d'v ;Dks{ JolQm M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fd M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b M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Od]n M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Preeti" w:ascii="Preeti" w:hAnsi="Preeti"/>
                <w:sz w:val="28"/>
                <w:szCs w:val="28"/>
              </w:rPr>
              <w:t>df]afOn gDa/ M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sfg'gL l:ylt M ;+:yfsf] l:yltsf] hfgsf/Lsf] nflu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</w:t>
            </w:r>
            <w:r>
              <w:rPr>
                <w:rFonts w:cs="Preeti" w:ascii="Preeti" w:hAnsi="Preeti"/>
                <w:sz w:val="28"/>
                <w:szCs w:val="28"/>
              </w:rPr>
              <w:t xml:space="preserve"> lrGx k|of]u ug]{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</w:t>
            </w:r>
            <w:r>
              <w:rPr>
                <w:rFonts w:eastAsia="Preeti" w:cs="Preeti" w:ascii="Preeti" w:hAnsi="Preeti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</w:t>
            </w: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 xml:space="preserve">u}/ ;/sf/L ;+:yf </w:t>
            </w:r>
            <w:r>
              <w:rPr>
                <w:rFonts w:eastAsia="Symbol" w:cs="Symbol" w:ascii="Symbol" w:hAnsi="Symbol"/>
                <w:sz w:val="28"/>
                <w:szCs w:val="28"/>
              </w:rPr>
              <w:t></w:t>
            </w:r>
            <w:r>
              <w:rPr>
                <w:rFonts w:cs="Preeti" w:ascii="Preeti" w:hAnsi="Preeti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</w:t>
            </w:r>
            <w:r>
              <w:rPr>
                <w:rFonts w:cs="Preeti" w:ascii="Preeti" w:hAnsi="Preeti"/>
                <w:sz w:val="28"/>
                <w:szCs w:val="28"/>
              </w:rPr>
              <w:t xml:space="preserve"> cgf}krfl/s ;+hfn </w:t>
            </w:r>
            <w:r>
              <w:rPr>
                <w:rFonts w:eastAsia="Symbol" w:cs="Symbol" w:ascii="Symbol" w:hAnsi="Symbol"/>
                <w:sz w:val="28"/>
                <w:szCs w:val="28"/>
              </w:rPr>
              <w:t></w:t>
            </w:r>
            <w:r>
              <w:rPr>
                <w:rFonts w:cs="Preeti" w:ascii="Preeti" w:hAnsi="Preeti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</w:t>
            </w:r>
            <w:r>
              <w:rPr>
                <w:rFonts w:cs="Preeti" w:ascii="Preeti" w:hAnsi="Preeti"/>
                <w:sz w:val="28"/>
                <w:szCs w:val="28"/>
              </w:rPr>
              <w:t xml:space="preserve"> ljZj ljBfno÷z}lIfs ;+:yf </w:t>
            </w:r>
            <w:r>
              <w:rPr>
                <w:rFonts w:eastAsia="Symbol" w:cs="Symbol" w:ascii="Symbol" w:hAnsi="Symbol"/>
                <w:sz w:val="28"/>
                <w:szCs w:val="28"/>
              </w:rPr>
              <w:t></w:t>
            </w:r>
            <w:r>
              <w:rPr>
                <w:rFonts w:cs="Preeti" w:ascii="Preeti" w:hAnsi="Preeti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</w:t>
            </w:r>
            <w:r>
              <w:rPr>
                <w:rFonts w:cs="Preeti" w:ascii="Preeti" w:hAnsi="Preeti"/>
                <w:sz w:val="28"/>
                <w:szCs w:val="28"/>
              </w:rPr>
              <w:t xml:space="preserve"> gfkmfd'vL sDkgL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</w:t>
            </w:r>
            <w:r>
              <w:rPr>
                <w:rFonts w:eastAsia="Preeti" w:cs="Preeti" w:ascii="Preeti" w:hAnsi="Preeti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</w:t>
            </w: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 xml:space="preserve">u}/gfkmfd'vL sDkgL </w:t>
            </w:r>
            <w:r>
              <w:rPr>
                <w:rFonts w:eastAsia="Symbol" w:cs="Symbol" w:ascii="Symbol" w:hAnsi="Symbol"/>
                <w:sz w:val="28"/>
                <w:szCs w:val="28"/>
              </w:rPr>
              <w:t></w:t>
            </w:r>
            <w:r>
              <w:rPr>
                <w:rFonts w:cs="Preeti" w:ascii="Preeti" w:hAnsi="Preeti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</w:t>
            </w:r>
            <w:r>
              <w:rPr>
                <w:rFonts w:cs="Preeti" w:ascii="Preeti" w:hAnsi="Preeti"/>
                <w:sz w:val="28"/>
                <w:szCs w:val="28"/>
              </w:rPr>
              <w:t xml:space="preserve"> cGo ===============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</w:rPr>
              <w:t xml:space="preserve">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;+:yfsf] k[i7e'ld -jl9df !%) zAbx?_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Preeti" w:ascii="Preeti" w:hAnsi="Preeti"/>
                <w:i/>
                <w:iCs/>
                <w:sz w:val="28"/>
                <w:szCs w:val="28"/>
              </w:rPr>
              <w:t>;+:yfnfO{ o; ;+/rgfdf NofO{ k'–ofpg] sf/s tTj</w:t>
            </w:r>
            <w:r>
              <w:rPr>
                <w:rFonts w:cs="Preeti" w:ascii="Preeti" w:hAnsi="Preeti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k|d'v sfo{If]q -x?_ M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Preeti" w:ascii="Preeti" w:hAnsi="Preeti"/>
                <w:i/>
                <w:iCs/>
                <w:sz w:val="28"/>
                <w:szCs w:val="28"/>
              </w:rPr>
              <w:t>pbfx/0f – clwsf/, lzIff, ;+rf/, hjfkmb]lxtf, o'jf, ljkb cflb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;+:yfsf ;ankIf M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Preeti" w:ascii="Preeti" w:hAnsi="Preeti"/>
                <w:i/>
                <w:iCs/>
                <w:sz w:val="28"/>
                <w:szCs w:val="28"/>
              </w:rPr>
              <w:t>pbfx/0f – jsfnt, ;fdflhs cfGbf]ng, Ifdtf clej[l4, cflb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Jo:yfkg / g]t[Tj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= cWoIfsf] gfd M</w:t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= sfo{sf/L lgb]{zssf] gfd M</w:t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= sd{rf/L ;+Vof 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n]vfkl/If0f k|ltj]bg cg';f/ ;+:yfsf] jflif{s vr{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jif{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jflif{s vr{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!÷&amp;@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)÷&amp;!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;+:yfn] ljut # jif{ leq ;xsfo{ u/]sf cg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’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bfg bftf tyf ;xof]uL ;+:yfx?sf] gfd </w:t>
            </w:r>
          </w:p>
        </w:tc>
      </w:tr>
      <w:tr>
        <w:trPr>
          <w:trHeight w:val="40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reeti" w:ascii="Preeti" w:hAnsi="Preeti"/>
                <w:color w:val="FFFFFF"/>
                <w:sz w:val="32"/>
                <w:szCs w:val="32"/>
              </w:rPr>
              <w:t>v=cjwf/0ff kqsf] hfgsf/L M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jifout If]q M</w:t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jwf/0ff kqsf] lzif{s M</w:t>
            </w:r>
          </w:p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of]hgfsf] k|:tfljt cjlw M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of]hgfsf] k|:tfljt sfo{If]q M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Preeti" w:ascii="Preeti" w:hAnsi="Preeti"/>
                <w:sz w:val="28"/>
                <w:szCs w:val="28"/>
              </w:rPr>
              <w:t>k|:tfljt ah]6 M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reeti" w:hAnsi="Preeti" w:cs="Preeti"/>
                <w:i/>
                <w:i/>
                <w:i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!=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of]hgfsf] k[i7e'ld -jl9df $)) zAbx?_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reeti" w:ascii="Preeti" w:hAnsi="Preeti"/>
                <w:i/>
                <w:iCs/>
                <w:sz w:val="24"/>
                <w:szCs w:val="24"/>
              </w:rPr>
              <w:t>;Daf]wg ug{ cfjZos ljifox? / k|;+u ;dfj]z ug'{ kg]{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@= ;/f]sf/jfnfx?sf] k|of; tyf of]hgfx? -!)) zAbx?_</w:t>
            </w:r>
          </w:p>
          <w:p>
            <w:pPr>
              <w:pStyle w:val="Normal"/>
              <w:spacing w:before="0" w:after="0"/>
              <w:rPr>
                <w:rFonts w:ascii="Preeti" w:hAnsi="Preeti" w:cs="Preeti"/>
                <w:i/>
                <w:i/>
                <w:iCs/>
                <w:sz w:val="24"/>
                <w:szCs w:val="24"/>
              </w:rPr>
            </w:pPr>
            <w:r>
              <w:rPr>
                <w:rFonts w:cs="Preeti" w:ascii="Preeti" w:hAnsi="Preeti"/>
                <w:i/>
                <w:iCs/>
                <w:sz w:val="24"/>
                <w:szCs w:val="24"/>
              </w:rPr>
              <w:t>klxrfg u/LPsf ljifodf ;/f]sf/jfnf 4f/f u/LPsf k|of;x? ;dfj]z ug'{kg]{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Preeti" w:ascii="Preeti" w:hAnsi="Preeti"/>
                <w:i/>
                <w:iCs/>
                <w:sz w:val="24"/>
                <w:szCs w:val="24"/>
              </w:rPr>
              <w:t>olb s'g} k|of; gePdf ;f] pNn]v ug{ ;Sg]</w:t>
            </w:r>
            <w:r>
              <w:rPr>
                <w:rFonts w:cs="Preeti" w:ascii="Preeti" w:hAnsi="Preeti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#= of]hgfn] ;Daf]wg ug{ vf]h]sf q'l6x? -al9df %)) zAbx? _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reeti" w:ascii="Preeti" w:hAnsi="Preeti"/>
                <w:i/>
                <w:iCs/>
                <w:sz w:val="24"/>
                <w:szCs w:val="24"/>
              </w:rPr>
              <w:t>klxrfg ul/Psf ljifosf k|d'v ;d:ofx? ;dfj]z ug'{kg]{ cflb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$= cg'ej tyf bIftf -#)) zAbx?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reeti" w:ascii="Preeti" w:hAnsi="Preeti"/>
                <w:i/>
                <w:iCs/>
                <w:sz w:val="24"/>
                <w:szCs w:val="24"/>
              </w:rPr>
              <w:t xml:space="preserve">k|:tfljt ljifout If]qdf ;+:yf tyf ;+:yf;Fu cfj4 JolQmn] xfl;n u/]sf jf ljutsf] sfo{df k|bz{g u/]sf cg'ej tyf bIftf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Preeti" w:ascii="Preeti" w:hAnsi="Preeti"/>
                <w:i/>
                <w:iCs/>
                <w:sz w:val="24"/>
                <w:szCs w:val="24"/>
              </w:rPr>
              <w:t>gof+ ;+:yfsf] nflu k|:tfljt ljifout If]qdf JolQm tyf ;b:osf] cg'ej tyf bIftf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%= of]hgfsf] p2]Zo -x?_ -al9df #_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^= k|:tfljt sfo{s|d / of]hgf -jl9df %)) zAbx?_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reeti" w:ascii="Preeti" w:hAnsi="Preeti"/>
                <w:i/>
                <w:iCs/>
                <w:sz w:val="24"/>
                <w:szCs w:val="24"/>
              </w:rPr>
              <w:t>s[ofsnfk / sfo{gd'gf ;lxtsf] of]hgfsf] lj:t[t hfgsf/L ;dfj]z ug'{kg]{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&amp;= cfzfltt k|ltkmn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Preeti" w:ascii="Preeti" w:hAnsi="Preeti"/>
                <w:color w:val="FFFFFF"/>
                <w:sz w:val="32"/>
                <w:szCs w:val="32"/>
              </w:rPr>
              <w:t>u=k|:tfljt ah]6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cs="Preeti" w:ascii="Preeti" w:hAnsi="Preeti"/>
                <w:i/>
                <w:iCs/>
                <w:color w:val="FFFFFF"/>
                <w:sz w:val="26"/>
                <w:szCs w:val="26"/>
              </w:rPr>
              <w:t>ls|ofsnfkdf cfwfl/t ah]6 lgwf{/0f</w:t>
            </w:r>
          </w:p>
        </w:tc>
      </w:tr>
      <w:tr>
        <w:trPr>
          <w:trHeight w:val="4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qmd ;+=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lzif{s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/sd -?k}ofFdf_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hDdf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s[kof kmf/d ebf{ </w:t>
      </w:r>
      <w:r>
        <w:rPr>
          <w:sz w:val="28"/>
          <w:szCs w:val="28"/>
        </w:rPr>
        <w:t>‘</w:t>
      </w:r>
      <w:r>
        <w:rPr>
          <w:rFonts w:cs="Preeti" w:ascii="Preeti" w:hAnsi="Preeti"/>
          <w:sz w:val="28"/>
          <w:szCs w:val="28"/>
        </w:rPr>
        <w:t>k|Ll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Preeti" w:ascii="Preeti" w:hAnsi="Preeti"/>
          <w:sz w:val="28"/>
          <w:szCs w:val="28"/>
        </w:rPr>
        <w:t xml:space="preserve"> kmG6 dfq k|of]u ul/lbg'xf]nf . 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spacing w:before="0" w:after="2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70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right"/>
      <w:rPr/>
    </w:pPr>
    <w:r>
      <w:rPr>
        <w:rFonts w:cs="Calibri"/>
        <w:b/>
        <w:bCs/>
        <w:lang w:val="en-US" w:eastAsia="en-US" w:bidi="ne-NP"/>
      </w:rPr>
      <w:t xml:space="preserve"> </w:t>
    </w:r>
    <w:r>
      <w:rPr>
        <w:b/>
        <w:bCs/>
        <w:lang w:val="en-US" w:eastAsia="en-US" w:bidi="ne-NP"/>
      </w:rPr>
      <w:drawing>
        <wp:inline distT="0" distB="0" distL="0" distR="0">
          <wp:extent cx="864870" cy="462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bCs/>
        <w:lang w:val="en-US" w:eastAsia="en-US" w:bidi="ne-NP"/>
      </w:rPr>
      <w:t xml:space="preserve">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FFFF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Calibri" w:cs="Mang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FFFFFF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 w:bidi="ar-SA"/>
    </w:rPr>
  </w:style>
  <w:style w:type="character" w:styleId="FooterChar">
    <w:name w:val="Footer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bidi="ne-N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7:00Z</dcterms:created>
  <dc:creator>Shehnaz</dc:creator>
  <dc:description/>
  <cp:keywords/>
  <dc:language>en-US</dc:language>
  <cp:lastModifiedBy>Sudip Budhathoki</cp:lastModifiedBy>
  <cp:lastPrinted>2016-02-12T10:28:00Z</cp:lastPrinted>
  <dcterms:modified xsi:type="dcterms:W3CDTF">2016-02-17T06:07:00Z</dcterms:modified>
  <cp:revision>5</cp:revision>
  <dc:subject/>
  <dc:title/>
</cp:coreProperties>
</file>